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ind w:left="4956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RG.0002.10.2025</w:t>
        <w:tab/>
        <w:tab/>
        <w:tab/>
        <w:tab/>
        <w:t xml:space="preserve"> </w:t>
        <w:tab/>
        <w:tab/>
        <w:t xml:space="preserve">Kleszczów, dnia 13.10.2025 r. </w:t>
      </w:r>
      <w:r>
        <w:rPr>
          <w:rFonts w:cs="Calibri Light" w:ascii="Calibri Light" w:hAnsi="Calibri Light"/>
          <w:b/>
          <w:sz w:val="24"/>
          <w:szCs w:val="24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wiadamiam, że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21 październik</w:t>
      </w:r>
      <w:r>
        <w:rPr>
          <w:rFonts w:cs="Calibri Light" w:ascii="Calibri Light" w:hAnsi="Calibri Light"/>
          <w:b/>
          <w:sz w:val="24"/>
          <w:szCs w:val="24"/>
          <w:u w:val="single"/>
        </w:rPr>
        <w:t>a 2025 roku (wtorek) o godz. 13.00</w:t>
      </w:r>
      <w:r>
        <w:rPr>
          <w:rFonts w:cs="Calibri Light" w:ascii="Calibri Light" w:hAnsi="Calibri Light"/>
          <w:sz w:val="24"/>
          <w:szCs w:val="24"/>
        </w:rPr>
        <w:t xml:space="preserve"> w sali konferencyjnej Urzędu Gminy w Kleszczowie odbędzie się XXI sesja Rady Gminy Kleszczów kadencji 2024 – 2029.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patrzenie projektu uchwały w sprawie udzielenia pomocy finansowej jednostce samorządu terytorialnego </w:t>
      </w:r>
      <w:r>
        <w:rPr>
          <w:rFonts w:cs="Calibri Light" w:ascii="Calibri Light" w:hAnsi="Calibri Light"/>
          <w:i/>
          <w:iCs/>
          <w:sz w:val="24"/>
          <w:szCs w:val="24"/>
        </w:rPr>
        <w:t>(Gminie Drużbice)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patrzenie projektu uchwały w sprawie udzielenia pomocy finansowej jednostce samorządu terytorialnego </w:t>
      </w:r>
      <w:r>
        <w:rPr>
          <w:rFonts w:cs="Calibri Light" w:ascii="Calibri Light" w:hAnsi="Calibri Light"/>
          <w:i/>
          <w:iCs/>
          <w:sz w:val="24"/>
          <w:szCs w:val="24"/>
        </w:rPr>
        <w:t>(Gminie Lgota Wielka)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„Regulaminu określającego wysokość stawek oraz szczegółowe warunki przyznawania nauczycielom dodatków za wysługę lat, motywacyjnego, funkcyjnego, za warunki pracy oraz wysokość i warunki wypłacania innych składników wynagradzania wynikających ze stosunku pracy, szczegółowy sposób obliczania wynagrodzenia za godziny ponadwymiarowe i godziny doraźnych zastępstw w szkołach i przedszkolach, dla których organem prowadzącym jest Gmina Kleszczów”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ustalenia wysokości ekwiwalentu pieniężnego należnego strażakom ratownikom za udział w działaniach ratowniczych, akcjach ratowniczych w szkoleniu i ćwiczeniach oraz kandydatom na strażaków ratowników ochotniczych straży pożarnych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Strategii Rozwiązywania Problemów Społecznych Gminy Kleszczów na lata 2026 – 2035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przyjęcia Lokalnego programu pomocy społecznej dla rolników zamieszkałych na terenie Gminy Kleszczów, w których gospodarstwach rolnych nastąpiło padnięcie zwierząt w wyniku zdarzeń losowych na lata 2026-2030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organizacji i finansowania dodatkowych zajęć z religii w szkołach prowadzonych przez Gminę Kleszczów (inicjatywa Klubu Radnych „Zjednoczeni”)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wyrażenia zgody na zawarcie aneksu przedłużającego ważność porozumienia na przejęcie przez Gminę Kleszczów zadania z zakresu zarządzania drogą powiatową 1500E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wyrażenia zgody na zawarcie aneksów przedłużających ważność porozumień na przejęcie przez Gminę Kleszczów zadania z zakresu zarządzania drogami powiatowymi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wyrażenia zgody na zawarcie kolejnej umowy dzierżawy na okres 5 lat, części nieruchomości gruntowej, położonej w obrębie geodezyjnym Żłobnica.</w:t>
      </w:r>
    </w:p>
    <w:p>
      <w:pPr>
        <w:pStyle w:val="Normal"/>
        <w:numPr>
          <w:ilvl w:val="0"/>
          <w:numId w:val="2"/>
        </w:numPr>
        <w:ind w:left="720" w:right="50" w:hanging="360"/>
        <w:rPr/>
      </w:pPr>
      <w:r>
        <w:rPr>
          <w:rFonts w:cs="Calibri Light" w:ascii="Calibri Light" w:hAnsi="Calibri Light"/>
          <w:sz w:val="24"/>
          <w:szCs w:val="24"/>
        </w:rPr>
        <w:t>Sprawozdanie z wykonania uchwał Rady Gminy Kleszczów podjętych na XX sesji w dniu 23 wrześni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7:00Z</dcterms:created>
  <dc:creator>Halina Jażdżyk</dc:creator>
  <dc:description/>
  <cp:keywords/>
  <dc:language>en-US</dc:language>
  <cp:lastModifiedBy>Aleksandra Rejek</cp:lastModifiedBy>
  <cp:lastPrinted>2025-10-13T14:24:00Z</cp:lastPrinted>
  <dcterms:modified xsi:type="dcterms:W3CDTF">2025-10-13T13:07:00Z</dcterms:modified>
  <cp:revision>2</cp:revision>
  <dc:subject/>
  <dc:title>Pan(i)</dc:title>
</cp:coreProperties>
</file>