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LICA OGŁOSZEŃ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.0012.25.2025</w:t>
        <w:tab/>
        <w:tab/>
        <w:tab/>
        <w:tab/>
        <w:tab/>
        <w:tab/>
        <w:t>Kleszczów, 13 października 2025 r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 xml:space="preserve">Zawiadamiam, że </w:t>
      </w:r>
      <w:r>
        <w:rPr>
          <w:rFonts w:cs="Calibri" w:ascii="Calibri" w:hAnsi="Calibri"/>
          <w:b/>
          <w:sz w:val="24"/>
          <w:szCs w:val="24"/>
        </w:rPr>
        <w:t xml:space="preserve">20 października 2025 roku (poniedziałek) </w:t>
        <w:br/>
        <w:t xml:space="preserve">o godz. 14:15 </w:t>
      </w:r>
      <w:r>
        <w:rPr>
          <w:rFonts w:cs="Calibri" w:ascii="Calibri" w:hAnsi="Calibri"/>
          <w:sz w:val="24"/>
          <w:szCs w:val="24"/>
        </w:rPr>
        <w:t xml:space="preserve">odbędzie się posiedzenie </w:t>
      </w:r>
      <w:r>
        <w:rPr>
          <w:rFonts w:cs="Calibri" w:ascii="Calibri" w:hAnsi="Calibri"/>
          <w:b/>
          <w:sz w:val="24"/>
          <w:szCs w:val="24"/>
        </w:rPr>
        <w:t xml:space="preserve">Komisji Spraw Społecznych i Obywatelskich </w:t>
      </w:r>
      <w:r>
        <w:rPr>
          <w:rFonts w:cs="Calibri" w:ascii="Calibri" w:hAnsi="Calibri"/>
          <w:sz w:val="24"/>
          <w:szCs w:val="24"/>
        </w:rPr>
        <w:t xml:space="preserve">Rady Gminy Kleszczów w sali konferencyjnej Urzędu Gminy w Kleszczowie.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rządek posiedzenia: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bookmarkStart w:id="0" w:name="_Hlk182399852"/>
      <w:bookmarkEnd w:id="0"/>
      <w:r>
        <w:rPr>
          <w:rFonts w:cs="Calibri" w:ascii="Calibri" w:hAnsi="Calibri"/>
          <w:szCs w:val="24"/>
        </w:rPr>
        <w:t>Otwarcie posiedzenia i stwierdzenie quoru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skusja na temat funkcjonowania jednostek oświatowych w Gminie Kleszczów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bookmarkStart w:id="1" w:name="_Hlk211248734"/>
      <w:bookmarkEnd w:id="1"/>
      <w:r>
        <w:rPr>
          <w:rFonts w:cs="Calibri" w:ascii="Calibri" w:hAnsi="Calibri"/>
          <w:szCs w:val="24"/>
        </w:rPr>
        <w:t>Zaopiniowanie projektu uchwały w sprawie organizacji i finansowania dodatkowych zajęć z religii w szkołach prowadzonych przez Gminę Kleszczów (inicjatywa Klubu Radnych „Zjednoczeni”)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bookmarkStart w:id="2" w:name="_Hlk211248734"/>
      <w:bookmarkEnd w:id="2"/>
      <w:r>
        <w:rPr>
          <w:rFonts w:cs="Calibri" w:ascii="Calibri" w:hAnsi="Calibri"/>
          <w:szCs w:val="24"/>
        </w:rPr>
        <w:t>Zaopiniowanie projektu uchwały w sprawie Strategii Rozwiązywania Problemów Społecznych Gminy Kleszczów na lata 2026 – 2035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opiniowanie projektu uchwały w sprawie przyjęcia Lokalnego programu pomocy społecznej dla rolników zamieszkałych na terenie Gminy Kleszczów, w których gospodarstwach rolnych nastąpiło padnięcie zwierząt w wyniku zdarzeń losowych na lata 2026-2030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Calibri" w:ascii="Calibri" w:hAnsi="Calibri"/>
          <w:szCs w:val="24"/>
        </w:rPr>
        <w:t>Zaopiniowanie projektu uchwały w sprawie „Regulaminu określającego wysokość stawek oraz szczegółowe warunki przyznawania nauczycielom dodatków za wysługę lat, motywacyjnego, funkcyjnego, za warunki pracy oraz wysokość i warunki wypłacania innych składników wynagradzania wynikających ze stosunku pracy, szczegółowy sposób obliczania wynagrodzenia za godziny ponadwymiarowe i godziny doraźnych zastępstw w szkołach i przedszkolach, dla których organem prowadzącym jest Gmina Kleszczów”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opiniowanie projektu uchwały w sprawie ustalenia wysokości ekwiwalentu pieniężnego należnego strażakom ratownikom za udział w działaniach ratowniczych, akcjach ratowniczych w szkoleniu i ćwiczeniach oraz kandydatom na strażaków ratowników ochotniczych straży pożarnyc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Informacja o zakresie realizacji zadań inwestycyjnych i remontowych przewidzianych </w:t>
        <w:br/>
        <w:t>w budżecie na rok 2025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rawy różne i wolne wnioski. 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knięcie obrad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  <w:bookmarkStart w:id="3" w:name="_Hlk182399852"/>
      <w:bookmarkStart w:id="4" w:name="_Hlk182399852"/>
      <w:bookmarkEnd w:id="4"/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ODNICZĄCY KOMISJI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OL JAKUBIK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Znak">
    <w:name w:val="Znak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">
    <w:name w:val=" Znak Znak Znak Znak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06:00Z</dcterms:created>
  <dc:creator>Halina Jażdżyk</dc:creator>
  <dc:description/>
  <cp:keywords/>
  <dc:language>en-US</dc:language>
  <cp:lastModifiedBy>Aneta Malicka</cp:lastModifiedBy>
  <cp:lastPrinted>2025-10-13T12:14:00Z</cp:lastPrinted>
  <dcterms:modified xsi:type="dcterms:W3CDTF">2025-10-13T13:06:00Z</dcterms:modified>
  <cp:revision>3</cp:revision>
  <dc:subject/>
  <dc:title>Pan(i)</dc:title>
</cp:coreProperties>
</file>