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8.2025</w:t>
        <w:tab/>
        <w:tab/>
        <w:tab/>
        <w:tab/>
        <w:t xml:space="preserve"> </w:t>
        <w:tab/>
        <w:tab/>
        <w:t xml:space="preserve">Kleszczów, dnia 18.08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6 sierpnia 2025 roku (wtorek) o godz. 13.00</w:t>
      </w:r>
      <w:r>
        <w:rPr>
          <w:sz w:val="24"/>
          <w:szCs w:val="24"/>
        </w:rPr>
        <w:t xml:space="preserve"> w sali konferencyjnej Urzędu Gminy w Kleszczowie odbędzie się XIX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o zmianie uchwały Nr LXVIII/810/2023 z dnia 19 grudnia 2023 roku Rady Gminy Kleszczów w sprawie przyjęcia Gminnego Programu Profilaktyki i Rozwiązywania Problemów Alkoholowych oraz Przeciwdziałania Narkomanii w Gminie Kleszczów na lata 2024 – 2025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Sprawozdanie z działalności Fundacji Rozwoju Gminy Kleszczów za 2024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 xml:space="preserve">Sprawozdania z przeprowadzonych konsultacji społecznych z mieszkańcami sołectw dot. zmiany statutów jednostek pomocniczych gminy. 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Sprawozdanie z wykonania uchwał Rady Gminy Kleszczów podjętych na XVIII sesji w dniu 8 lipc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1:00Z</dcterms:created>
  <dc:creator>Halina Jażdżyk</dc:creator>
  <dc:description/>
  <cp:keywords/>
  <dc:language>en-US</dc:language>
  <cp:lastModifiedBy>Aleksandra Rejek</cp:lastModifiedBy>
  <cp:lastPrinted>2025-08-18T11:24:00Z</cp:lastPrinted>
  <dcterms:modified xsi:type="dcterms:W3CDTF">2025-08-18T11:10:00Z</dcterms:modified>
  <cp:revision>4</cp:revision>
  <dc:subject/>
  <dc:title>Pan(i)</dc:title>
</cp:coreProperties>
</file>