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OGŁOSZEŃ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G.0002.6.2025</w:t>
        <w:tab/>
        <w:tab/>
        <w:tab/>
        <w:tab/>
        <w:t xml:space="preserve"> </w:t>
        <w:tab/>
        <w:tab/>
        <w:t xml:space="preserve">Kleszczów, dnia  16.06.2025 r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iadamiam, że </w:t>
      </w:r>
      <w:r>
        <w:rPr>
          <w:b/>
          <w:sz w:val="24"/>
          <w:szCs w:val="24"/>
          <w:u w:val="single"/>
        </w:rPr>
        <w:t>24 czerwca 2025 roku (wtorek) o godz.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ali konferencyjnej Urzędu Gminy w Kleszczowie odbędzie się XVII sesja Rady Gminy Kleszczów kadencji 2024 – 202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sz w:val="24"/>
          <w:szCs w:val="24"/>
        </w:rPr>
        <w:t>Rozpatrzenie raportu o stanie Gminy Kleszczów za rok 2024.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24"/>
          <w:szCs w:val="24"/>
        </w:rPr>
      </w:pPr>
      <w:r>
        <w:rPr>
          <w:sz w:val="24"/>
          <w:szCs w:val="24"/>
        </w:rPr>
        <w:t>Rozpatrzenie projektu uchwały w sprawie udzielenia Wójtowi Gminy Kleszczów wotum zaufania.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sz w:val="24"/>
          <w:szCs w:val="24"/>
        </w:rPr>
        <w:t>Rozpatrzenie projektu uchwały w sprawie zatwierdzenia sprawozdania finansowego Gminy Kleszczów za 2024 rok wraz ze sprawozdaniem z wykonania budżetu Gminy Kleszczów za 2024 rok.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sz w:val="24"/>
          <w:szCs w:val="24"/>
        </w:rPr>
        <w:t>Rozpatrzenie projektu uchwały w sprawie udzielenia Wójtowi Gminy Kleszczów absolutorium z tytułu wykonania budżetu za 2024 rok.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24"/>
          <w:szCs w:val="24"/>
        </w:rPr>
      </w:pPr>
      <w:r>
        <w:rPr>
          <w:sz w:val="24"/>
          <w:szCs w:val="24"/>
        </w:rPr>
        <w:t>Rozpatrzenie projektu uchwały w sprawie uchylenia uchwały Nr XV/106/2025 Rady Gminy Kleszczów z dnia 15 kwietnia 2025 r. w sprawie udzielenia pomocy finansowej jednostce samorządu terytorialnego.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uchylenia uchwały w sprawie przekazania środków finansowych na Wojewódzki Fundusz Wsparcia Państwowej Straży Pożarnej w Łodzi.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udzielenia pomocy finansowej jednostce samorządu terytorialneg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 zmiany Wieloletniej Prognozy Finansowej Gminy Kleszczów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 xml:space="preserve">projektu uchwały </w:t>
      </w:r>
      <w:r>
        <w:rPr>
          <w:sz w:val="24"/>
          <w:szCs w:val="24"/>
        </w:rPr>
        <w:t>w sprawie zmiany budżetu Gminy Kleszczów na 2025 rok.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złożenia wniosku do Wójta Gminy Kleszczów o przeprowadzenie lokalnych konsultacji społecznych z mieszkańcami Gminy Kleszczów dotyczących zmiany statutu jednostki pomocniczej – sołectwa Antoniówka.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złożenia wniosku do Wójta Gminy Kleszczów o przeprowadzenie lokalnych konsultacji społecznych z mieszkańcami Gminy Kleszczów dotyczących zmiany statutu jednostki pomocniczej – sołectwa Czyżów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złożenia wniosku do Wójta Gminy Kleszczów o przeprowadzenie lokalnych konsultacji społecznych z mieszkańcami Gminy Kleszczów dotyczących zmiany statutu jednostki pomocniczej – sołectwa Dębina.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złożenia wniosku do Wójta Gminy Kleszczów o przeprowadzenie lokalnych konsultacji społecznych z mieszkańcami Gminy Kleszczów dotyczących zmiany statutu jednostki pomocniczej – sołectwa Kamień.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złożenia wniosku do Wójta Gminy Kleszczów o przeprowadzenie lokalnych konsultacji społecznych z mieszkańcami Gminy Kleszczów dotyczących zmiany statutu jednostki pomocniczej – sołectwa Kleszczów.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złożenia wniosku do Wójta Gminy Kleszczów o przeprowadzenie lokalnych konsultacji społecznych z mieszkańcami Gminy Kleszczów dotyczących zmiany statutu jednostki pomocniczej – sołectwa Łękińsko.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złożenia wniosku do Wójta Gminy Kleszczów o przeprowadzenie lokalnych konsultacji społecznych z mieszkańcami Gminy Kleszczów dotyczących zmiany statutu jednostki pomocniczej – sołectwa Łuszczanowice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złożenia wniosku do Wójta Gminy Kleszczów o przeprowadzenie lokalnych konsultacji społecznych z mieszkańcami Gminy Kleszczów dotyczących zmiany statutu jednostki pomocniczej – sołectwa Rogowiec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złożenia wniosku do Wójta Gminy Kleszczów o przeprowadzenie lokalnych konsultacji społecznych z mieszkańcami Gminy Kleszczów dotyczących zmiany statutu jednostki pomocniczej – sołectwa Wolica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złożenia wniosku do Wójta Gminy Kleszczów o przeprowadzenie lokalnych konsultacji społecznych z mieszkańcami Gminy Kleszczów dotyczących zmiany statutu jednostki pomocniczej – sołectwa Żłobnica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projektu uchwały w sprawie nadania nazw ulicom w miejscowości Łękińsko. 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rFonts w:cs="Calibri"/>
          <w:sz w:val="24"/>
          <w:szCs w:val="24"/>
        </w:rPr>
        <w:t>petycji dotyczącej podjęcia uchwały wyrażającej protest wobec projektów ustaw zakładających usunięcie i zdegradowanie ustawą sędziów sądów powszechnych w Polsce, powołanych przez Prezydenta Rzeczypospolitej Polskiej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port z wykonania Gminnego Programu Profilaktyki i Rozwiązywania Problemów Alkoholowych oraz Przeciwdziałania Narkomanii w Gminie Kleszczów za 2024 rok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rawozdanie z wykonania uchwał Rady Gminy Kleszczów podjętych na XVI sesji w dniu 27 maja 2025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chał Rejniak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18z1">
    <w:name w:val="WW8Num18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3:00Z</dcterms:created>
  <dc:creator>Halina Jażdżyk</dc:creator>
  <dc:description/>
  <cp:keywords/>
  <dc:language>en-US</dc:language>
  <cp:lastModifiedBy>Aleksandra Rejek</cp:lastModifiedBy>
  <cp:lastPrinted>2025-06-16T13:29:00Z</cp:lastPrinted>
  <dcterms:modified xsi:type="dcterms:W3CDTF">2025-06-16T12:44:00Z</dcterms:modified>
  <cp:revision>3</cp:revision>
  <dc:subject/>
  <dc:title>Pan(i)</dc:title>
</cp:coreProperties>
</file>