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ABLICA OGŁOSZEŃ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G.0012.17.2025</w:t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Kleszczów, 16 czerwca 2025 r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                    </w:t>
      </w:r>
      <w:r>
        <w:rPr>
          <w:rFonts w:cs="Calibri" w:ascii="Calibri" w:hAnsi="Calibri"/>
          <w:sz w:val="24"/>
          <w:szCs w:val="24"/>
        </w:rPr>
        <w:t xml:space="preserve">Zawiadamiam, że </w:t>
      </w:r>
      <w:r>
        <w:rPr>
          <w:rFonts w:cs="Calibri" w:ascii="Calibri" w:hAnsi="Calibri"/>
          <w:b/>
          <w:bCs/>
          <w:sz w:val="24"/>
          <w:szCs w:val="24"/>
        </w:rPr>
        <w:t>24 czerwca</w:t>
      </w:r>
      <w:r>
        <w:rPr>
          <w:rFonts w:cs="Calibri" w:ascii="Calibri" w:hAnsi="Calibri"/>
          <w:b/>
          <w:sz w:val="24"/>
          <w:szCs w:val="24"/>
        </w:rPr>
        <w:t xml:space="preserve"> 2025 roku (wtorek) o godz. 10:00 </w:t>
      </w:r>
      <w:r>
        <w:rPr>
          <w:rFonts w:cs="Calibri" w:ascii="Calibri" w:hAnsi="Calibri"/>
          <w:sz w:val="24"/>
          <w:szCs w:val="24"/>
        </w:rPr>
        <w:t xml:space="preserve">odbędzie się posiedzenie </w:t>
      </w:r>
      <w:r>
        <w:rPr>
          <w:rFonts w:cs="Calibri" w:ascii="Calibri" w:hAnsi="Calibri"/>
          <w:b/>
          <w:sz w:val="24"/>
          <w:szCs w:val="24"/>
        </w:rPr>
        <w:t xml:space="preserve">Komisji Budżetu, Rozwoju, Rolnictwa i Ochrony Środowiska </w:t>
      </w:r>
      <w:r>
        <w:rPr>
          <w:rFonts w:cs="Calibri" w:ascii="Calibri" w:hAnsi="Calibri"/>
          <w:sz w:val="24"/>
          <w:szCs w:val="24"/>
        </w:rPr>
        <w:t xml:space="preserve">Rady Gminy Kleszczów w sali konferencyjnej Urzędu Gminy w Kleszczowie.   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Porządek posiedzenia: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Otwarcie posiedzenia i stwierdzenie quorum.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Zaopiniowanie sprawozdania z wykonania budżetu Gminy Kleszczów za 2024 rok. 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Calibri" w:ascii="Calibri" w:hAnsi="Calibri"/>
          <w:szCs w:val="24"/>
        </w:rPr>
        <w:t>Zaopiniowanie projektu uchwały w sprawie uchylenia uchwały Nr XV/106/2025 Rady Gminy Kleszczów z dnia 15 kwietnia 2025 r. w sprawie udzielenia pomocy finansowej jednostce samorządu terytorialnego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Calibri" w:ascii="Calibri" w:hAnsi="Calibri"/>
          <w:szCs w:val="24"/>
        </w:rPr>
        <w:t>Zaopiniowanie projektu uchwały w sprawie uchylenia uchwały w sprawie przekazania środków finansowych na Wojewódzki Fundusz Wsparcia Państwowej Straży Pożarnej w Łodzi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Calibri" w:ascii="Calibri" w:hAnsi="Calibri"/>
          <w:szCs w:val="24"/>
        </w:rPr>
        <w:t>Zaopiniowanie projektu uchwały w sprawie udzielenia pomocy finansowej jednostce samorządu terytorialnego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Calibri" w:ascii="Calibri" w:hAnsi="Calibri"/>
          <w:szCs w:val="24"/>
        </w:rPr>
        <w:t>Zaopiniowanie projektu uchwały w sprawie zmiany Wieloletniej Prognozy Finansowej Gminy Kleszczów.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opiniowanie projektu uchwały w sprawie zmiany budżetu Gminy Kleszczów na 2025 rok.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opiniowanie projektu uchwały w sprawie złożenia wniosku do Wójta Gminy Kleszczów o przeprowadzenie lokalnych konsultacji społecznych z mieszkańcami Gminy Kleszczów dotyczących zmiany statutu jednostki pomocniczej – sołectwa Antoniówka.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opiniowanie projektu uchwały w sprawie złożenia wniosku do Wójta Gminy Kleszczów o przeprowadzenie lokalnych konsultacji społecznych z mieszkańcami Gminy Kleszczów dotyczących zmiany statutu jednostki pomocniczej – sołectwa Czyżów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Calibri" w:ascii="Calibri" w:hAnsi="Calibri"/>
          <w:szCs w:val="24"/>
        </w:rPr>
        <w:t>Zaopiniowanie projektu uchwały w sprawie złożenia wniosku do Wójta Gminy Kleszczów o przeprowadzenie lokalnych konsultacji społecznych z mieszkańcami Gminy Kleszczów dotyczących zmiany statutu jednostki pomocniczej – sołectwa Dębina.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opiniowanie projektu uchwały w sprawie złożenia wniosku do Wójta Gminy Kleszczów o przeprowadzenie lokalnych konsultacji społecznych z mieszkańcami Gminy Kleszczów dotyczących zmiany statutu jednostki pomocniczej – sołectwa Kamień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Calibri" w:ascii="Calibri" w:hAnsi="Calibri"/>
          <w:szCs w:val="24"/>
        </w:rPr>
        <w:t>Zaopiniowanie projektu uchwały w sprawie złożenia wniosku do Wójta Gminy Kleszczów o przeprowadzenie lokalnych konsultacji społecznych z mieszkańcami Gminy Kleszczów dotyczących zmiany statutu jednostki pomocniczej – sołectwa Kleszczów.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opiniowanie projektu uchwały w sprawie złożenia wniosku do Wójta Gminy Kleszczów o przeprowadzenie lokalnych konsultacji społecznych z mieszkańcami Gminy Kleszczów dotyczących zmiany statutu jednostki pomocniczej – sołectwa Łękińsko.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opiniowanie projektu uchwały w sprawie złożenia wniosku do Wójta Gminy Kleszczów o przeprowadzenie lokalnych konsultacji społecznych z mieszkańcami Gminy Kleszczów dotyczących zmiany statutu jednostki pomocniczej – sołectwa Łuszczanowice.</w:t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rFonts w:cs="Calibri" w:ascii="Calibri" w:hAnsi="Calibri"/>
          <w:szCs w:val="24"/>
        </w:rPr>
        <w:t>Zaopiniowanie projektu uchwały w sprawie złożenia wniosku do Wójta Gminy Kleszczów o przeprowadzenie lokalnych konsultacji społecznych z mieszkańcami Gminy Kleszczów dotyczących zmiany statutu jednostki pomocniczej – sołectwa Rogowiec.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opiniowanie projektu uchwały w sprawie złożenia wniosku do Wójta Gminy Kleszczów o przeprowadzenie lokalnych konsultacji społecznych z mieszkańcami Gminy Kleszczów dotyczących zmiany statutu jednostki pomocniczej – sołectwa Wolica.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opiniowanie projektu uchwały w sprawie złożenia wniosku do Wójta Gminy Kleszczów o przeprowadzenie lokalnych konsultacji społecznych z mieszkańcami Gminy Kleszczów dotyczących zmiany statutu jednostki pomocniczej – sołectwa Żłobnica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opiniowanie projektu uchwały w sprawie nadania nazw ulicom w miejscowości Łękińsko. 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na temat gospodarowania majątkiem gminy i czynszów za lokale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formacja o stanie realizacji inwestycji prowadzonych na terenie Gminy Kleszczów (m.in. Zielone Serce Kleszczów, modernizacja kompleksu Solpark, sytuacja lokalowa SP Kleszczów).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prawy różne i wolne wnioski.</w:t>
      </w:r>
    </w:p>
    <w:p>
      <w:pPr>
        <w:pStyle w:val="TextBody"/>
        <w:numPr>
          <w:ilvl w:val="0"/>
          <w:numId w:val="3"/>
        </w:numPr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Zamknięcie obrad.</w:t>
      </w:r>
    </w:p>
    <w:p>
      <w:pPr>
        <w:pStyle w:val="Normal"/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PRZEWODNICZĄCY KOMISJI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MARCIN PIĄTCZAK</w:t>
      </w:r>
    </w:p>
    <w:p>
      <w:pPr>
        <w:pStyle w:val="Normal"/>
        <w:tabs>
          <w:tab w:val="clear" w:pos="708"/>
          <w:tab w:val="left" w:pos="7230" w:leader="none"/>
        </w:tabs>
        <w:spacing w:lineRule="auto" w:line="276"/>
        <w:rPr>
          <w:rFonts w:ascii="Calibri" w:hAnsi="Calibri" w:eastAsia="Calibri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</w:p>
    <w:sectPr>
      <w:type w:val="nextPage"/>
      <w:pgSz w:w="12240" w:h="15840"/>
      <w:pgMar w:left="1418" w:right="1467" w:gutter="0" w:header="0" w:top="1276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strike w:val="false"/>
      <w:dstrike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6z0">
    <w:name w:val="WW8Num26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St36z0">
    <w:name w:val="WW8NumSt36z0"/>
    <w:qFormat/>
    <w:rPr/>
  </w:style>
  <w:style w:type="character" w:styleId="WW8NumSt37z0">
    <w:name w:val="WW8NumSt3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sz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gwek2Znak">
    <w:name w:val="Nagłówek 2 Znak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467886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Tekstpodstawowy2">
    <w:name w:val="Tekst podstawowy 2"/>
    <w:basedOn w:val="Normal"/>
    <w:qFormat/>
    <w:pPr>
      <w:jc w:val="both"/>
    </w:pPr>
    <w:rPr>
      <w:sz w:val="22"/>
    </w:rPr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</w:pPr>
    <w:rPr/>
  </w:style>
  <w:style w:type="paragraph" w:styleId="Znak">
    <w:name w:val="Znak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ZnakZnakZnakZnak">
    <w:name w:val=" Znak Znak Znak Znak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3:01:00Z</dcterms:created>
  <dc:creator>Halina Jażdżyk</dc:creator>
  <dc:description/>
  <cp:keywords/>
  <dc:language>en-US</dc:language>
  <cp:lastModifiedBy>Aneta Malicka</cp:lastModifiedBy>
  <cp:lastPrinted>2025-06-16T14:21:00Z</cp:lastPrinted>
  <dcterms:modified xsi:type="dcterms:W3CDTF">2025-06-16T13:02:00Z</dcterms:modified>
  <cp:revision>4</cp:revision>
  <dc:subject/>
  <dc:title>Pan(i)</dc:title>
</cp:coreProperties>
</file>