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5.2025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eszczów, 16 czerwca 2025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23 czerwca 2025 roku (poniedziałek) 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0" w:name="_Hlk182399852"/>
      <w:bookmarkEnd w:id="0"/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Antoniówk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Czyż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Dębin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Kamień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Kleszcz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Łękińsk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Łuszczanowi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Rogowiec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Wol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Żłobn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sprawozdania z wykonania budżetu Gminy Kleszczów za 2024 ro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dotycząca organizacji i przygotowania placówek kulturalnych i oświatowych na okres wakacj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port z wykonania Gminnego Programu Profilaktyki i Rozwiązywania Problemów Alkoholowych oraz Przeciwdziałania Narkomanii w Gminie Kleszczów za 2024 rok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na temat estetyki posesji i obiektów publicznych na terenie gminy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y różne i wolne wnioski.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  <w:bookmarkStart w:id="1" w:name="_Hlk182399852"/>
      <w:bookmarkStart w:id="2" w:name="_Hlk182399852"/>
      <w:bookmarkEnd w:id="2"/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ODNICZĄCY KOMIS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OL JAKUB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00Z</dcterms:created>
  <dc:creator>Halina Jażdżyk</dc:creator>
  <dc:description/>
  <cp:keywords/>
  <dc:language>en-US</dc:language>
  <cp:lastModifiedBy>Aneta Malicka</cp:lastModifiedBy>
  <cp:lastPrinted>2025-06-16T09:34:00Z</cp:lastPrinted>
  <dcterms:modified xsi:type="dcterms:W3CDTF">2025-06-16T10:09:00Z</dcterms:modified>
  <cp:revision>3</cp:revision>
  <dc:subject/>
  <dc:title>Pan(i)</dc:title>
</cp:coreProperties>
</file>