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WYKONANIA UCHWAŁ PODJĘTYCH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NA  XV SESJI  RADY  GMINY  KLESZCZÓW </w:t>
        <w:br/>
        <w:t>W DNIU 15 KWIETNIA 2025 ROKU</w:t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/>
      </w:r>
      <w:bookmarkStart w:id="0" w:name="_Hlk143853604"/>
      <w:bookmarkStart w:id="1" w:name="_Hlk129760578"/>
      <w:bookmarkStart w:id="2" w:name="_Hlk123195959"/>
      <w:bookmarkStart w:id="3" w:name="_Hlk115268968"/>
      <w:bookmarkStart w:id="4" w:name="_Hlk106795451"/>
      <w:bookmarkStart w:id="5" w:name="_Hlk143853604"/>
      <w:bookmarkStart w:id="6" w:name="_Hlk129760578"/>
      <w:bookmarkStart w:id="7" w:name="_Hlk123195959"/>
      <w:bookmarkStart w:id="8" w:name="_Hlk115268968"/>
      <w:bookmarkStart w:id="9" w:name="_Hlk106795451"/>
      <w:bookmarkEnd w:id="5"/>
      <w:bookmarkEnd w:id="6"/>
      <w:bookmarkEnd w:id="7"/>
      <w:bookmarkEnd w:id="8"/>
      <w:bookmarkEnd w:id="9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Cs/>
        </w:rPr>
        <w:t>UCHWAŁA NR XV/104/2025</w:t>
      </w:r>
      <w:r>
        <w:rPr>
          <w:iCs/>
        </w:rPr>
        <w:t xml:space="preserve"> w sprawie </w:t>
      </w:r>
      <w:r>
        <w:rPr/>
        <w:t>w sprawie przyjęcia stanowiska Rady Gminy Kleszczów wyrażającego poparcie dla lokalizacji elektrowni jądrowej na terenach bełchatowskiego zagłębia paliwowo-energetycznego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przesłana do ŁU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Cs/>
        </w:rPr>
        <w:t>UCHWAŁA NR XV/105/2025</w:t>
      </w:r>
      <w:r>
        <w:rPr>
          <w:iCs/>
        </w:rPr>
        <w:t xml:space="preserve"> w sprawie </w:t>
      </w:r>
      <w:r>
        <w:rPr>
          <w:bCs/>
          <w:iCs/>
        </w:rPr>
        <w:t>udzielenia pomocy finansowej jednostce samorządu terytorialnego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przesłana do ŁU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Cs/>
        </w:rPr>
        <w:t>UCHWAŁA NR XV/106/2025</w:t>
      </w:r>
      <w:r>
        <w:rPr>
          <w:iCs/>
        </w:rPr>
        <w:t xml:space="preserve"> w sprawie </w:t>
      </w:r>
      <w:r>
        <w:rPr>
          <w:bCs/>
          <w:iCs/>
        </w:rPr>
        <w:t>udzielenia pomocy finansowej jednostce samorządu terytorialnego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przesłana do ŁU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Cs/>
        </w:rPr>
        <w:t>UCHWAŁA NR XV/107/2025</w:t>
      </w:r>
      <w:r>
        <w:rPr>
          <w:iCs/>
        </w:rPr>
        <w:t xml:space="preserve"> w sprawie </w:t>
      </w:r>
      <w:r>
        <w:rPr/>
        <w:t>przyznania dotacji podmiotowi leczniczemu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przesłana do ŁU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Cs/>
        </w:rPr>
        <w:t>UCHWAŁA NR XV/108/2025</w:t>
      </w:r>
      <w:r>
        <w:rPr>
          <w:iCs/>
        </w:rPr>
        <w:t xml:space="preserve"> w sprawie </w:t>
      </w:r>
      <w:r>
        <w:rPr/>
        <w:t>przekazania środków finansowych na Wojewódzki Fundusz Wsparcia Państwowej Straży Pożarnej w Łodzi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przesłana do ŁU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Cs/>
        </w:rPr>
        <w:t>UCHWAŁA NR XV/109/2025</w:t>
      </w:r>
      <w:r>
        <w:rPr>
          <w:iCs/>
        </w:rPr>
        <w:t xml:space="preserve"> </w:t>
      </w:r>
      <w:r>
        <w:rPr>
          <w:bCs/>
          <w:iCs/>
        </w:rPr>
        <w:t>w sprawie zmiany Wieloletniej Prognozy Finansowej Gminy Kleszczów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przesłana do RI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Cs/>
        </w:rPr>
        <w:t>UCHWAŁA NR XV/110/2025</w:t>
      </w:r>
      <w:r>
        <w:rPr>
          <w:iCs/>
        </w:rPr>
        <w:t xml:space="preserve"> </w:t>
      </w:r>
      <w:r>
        <w:rPr/>
        <w:t>w sprawie zmiany budżetu Gminy Kleszczów na 2025 rok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przesłana do RI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Cs/>
        </w:rPr>
        <w:t>UCHWAŁA NR XV/111/2025</w:t>
      </w:r>
      <w:r>
        <w:rPr>
          <w:iCs/>
        </w:rPr>
        <w:t xml:space="preserve"> </w:t>
      </w:r>
      <w:r>
        <w:rPr/>
        <w:t>w sprawie wyrażenia zgody na zamianę nieruchomości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przesłana do ŁU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Cs/>
        </w:rPr>
        <w:t xml:space="preserve">UCHWAŁA NR XV/112/2025 </w:t>
      </w:r>
      <w:r>
        <w:rPr/>
        <w:t>w sprawie wyrażenia zgody na zawarcie kolejnej umowy dzierżawy na okres 5 lat, nieruchomości gruntowej, położonej w obrębie geodezyjnym Kleszczów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przesłana do ŁU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>
          <w:b/>
          <w:iCs/>
        </w:rPr>
        <w:t xml:space="preserve">UCHWAŁA NR XV/113/2025 </w:t>
      </w:r>
      <w:r>
        <w:rPr/>
        <w:t>w sprawie skargi na działania Wójta Gminy Kleszczów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przesłana do ŁUW, przekazana skarżącemu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bookmarkStart w:id="10" w:name="_Hlk143853604"/>
      <w:bookmarkStart w:id="11" w:name="_Hlk129760578"/>
      <w:bookmarkStart w:id="12" w:name="_Hlk123195959"/>
      <w:bookmarkStart w:id="13" w:name="_Hlk115268968"/>
      <w:bookmarkStart w:id="14" w:name="_Hlk106795451"/>
      <w:bookmarkEnd w:id="10"/>
      <w:bookmarkEnd w:id="11"/>
      <w:bookmarkEnd w:id="12"/>
      <w:bookmarkEnd w:id="13"/>
      <w:bookmarkEnd w:id="14"/>
      <w:r>
        <w:rPr>
          <w:bCs/>
        </w:rPr>
        <w:t>Uchwały zamieszczono na stronie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bip.kleszczow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ormalny14ptZnak">
    <w:name w:val="Normalny + 14 pt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ecret">
    <w:name w:val="secre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4pt">
    <w:name w:val="Normalny + 14 pt"/>
    <w:basedOn w:val="Normal"/>
    <w:qFormat/>
    <w:pPr>
      <w:tabs>
        <w:tab w:val="clear" w:pos="708"/>
        <w:tab w:val="left" w:pos="3738" w:leader="none"/>
      </w:tabs>
      <w:ind w:left="357" w:hanging="357"/>
      <w:jc w:val="both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eszc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9:00Z</dcterms:created>
  <dc:creator>Preferred Customer</dc:creator>
  <dc:description/>
  <cp:keywords/>
  <dc:language>en-US</dc:language>
  <cp:lastModifiedBy>Aleksandra Rejek</cp:lastModifiedBy>
  <cp:lastPrinted>2024-08-27T10:59:00Z</cp:lastPrinted>
  <dcterms:modified xsi:type="dcterms:W3CDTF">2025-05-27T09:59:00Z</dcterms:modified>
  <cp:revision>3</cp:revision>
  <dc:subject/>
  <dc:title>WYKAZ UCHWAŁ PODJĘTYCH</dc:title>
</cp:coreProperties>
</file>