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G.0002.1.2025</w:t>
        <w:tab/>
        <w:tab/>
        <w:tab/>
        <w:tab/>
        <w:t xml:space="preserve"> </w:t>
        <w:tab/>
        <w:tab/>
        <w:t xml:space="preserve">Kleszczów, dnia  20.01.2025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28 stycznia 2025 roku (wtor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ali konferencyjnej Urzędu Gminy w Kleszczowie odbędzie się XII sesja Rady Gminy Kleszczów kadencji 2024 – 202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Rozpatrzenie projektu uchwały w sprawie udzielenia pomocy finansowej jednostce samorządu terytorialnego (</w:t>
      </w:r>
      <w:r>
        <w:rPr>
          <w:i/>
          <w:iCs/>
          <w:sz w:val="24"/>
          <w:szCs w:val="24"/>
        </w:rPr>
        <w:t>Powiatowi Bełchatowskiemu z przeznaczeniem na działania w zakresie regulowania stanów prawnych oraz tematyczne szkolenia pracownika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udzielenia pomocy finansowej jednostce samorządu terytorialnego (</w:t>
      </w:r>
      <w:r>
        <w:rPr>
          <w:i/>
          <w:iCs/>
          <w:sz w:val="24"/>
          <w:szCs w:val="24"/>
        </w:rPr>
        <w:t>Powiatowi Bełchatowskiemu z przeznaczeniem na realizację zadania w zakresie publicznego transportu zbiorowego w powiatowych przewozach pasażerskich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74946163"/>
      <w:r>
        <w:rPr>
          <w:sz w:val="24"/>
          <w:szCs w:val="24"/>
        </w:rPr>
        <w:t xml:space="preserve">Rozpatrzenie projektu uchwały w sprawie </w:t>
      </w:r>
      <w:bookmarkEnd w:id="0"/>
      <w:r>
        <w:rPr>
          <w:sz w:val="24"/>
          <w:szCs w:val="24"/>
        </w:rPr>
        <w:t>zmiany Wieloletniej Prognozy Finansowej Gminy Kleszcz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zmiany budżetu Gminy Kleszczów na 2025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 xml:space="preserve">projektu uchwały w sprawie </w:t>
      </w:r>
      <w:r>
        <w:rPr>
          <w:sz w:val="24"/>
          <w:szCs w:val="24"/>
        </w:rPr>
        <w:t>przystąpienia do realizacji Programu „Asystent osobisty osoby z niepełnosprawnością” dla Jednostek Samorządu Terytorialnego - edycja 2025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</w:t>
      </w:r>
      <w:r>
        <w:rPr>
          <w:color w:val="000000"/>
          <w:sz w:val="24"/>
          <w:szCs w:val="24"/>
        </w:rPr>
        <w:t>projektu uchwały w sprawie planu dofinansowania form doskonalenia zawodowego nauczycieli, ustalenia specjalności i form kształcenia, na które dofinansowanie jest przeznaczone oraz ustalenia maksymalnej kwoty dofinansowania opłat w 2025 roku pobieranych przez placówki doskonalenia nauczycieli, szkoły wyższe oraz inne podmioty, których zadania statutowe obejmują doskonalenie zawodowe nauczycieli zatrudnionych w szkołach i przedszkolach prowadzonych przez Gminę Kleszcz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Rozpatrzenie projektu uchwały o zmianie uchwały nr XXXII/462/2021 w sprawie określenia przystanków komunikacyjnych, których właścicielem lub zarządzającym jest Gmina Kleszczów, udostępnionych dla operatorów i przewoźników oraz określenia warunków i zasad korzystania z tych przystank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yrażenia zgody na nabycie nieruchomości zabudowanej położonej w obrębie geodezyjnym Kleszcz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yrażenia zgody na nabycie nieruchomości gruntowej położonej w obrębie geodezyjnym Łuszczanowice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„Programu opieki nad zwierzętami bezdomnymi oraz zapobiegania bezdomności zwierząt na terenie Gminy Kleszczów na 2025 rok”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Rozpatrzenie</w:t>
      </w:r>
      <w:r>
        <w:rPr>
          <w:sz w:val="24"/>
          <w:szCs w:val="24"/>
        </w:rPr>
        <w:t xml:space="preserve"> projektu uchwały w sprawie przyjęcia Gminnego programu ochrony zdrowia psychicznego dla Gminy Kleszczów na 2025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tawienie sprawozdań z działalności Komisji Rady Gminy Kleszczów za 2024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tawienie planów pracy Komisji Rady Gminy Kleszczów na 2025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a o udzielonych i rozliczonych w 2023 roku dotacjach na zadania wynikające z Prawa wodne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działalności Fundacji Rozwoju Gminy Kleszczów za I półrocze 2024 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awozdanie z wykonania uchwał Rady Gminy Kleszczów podjętych na XI sesji w dniu 17 grudnia 2024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wodniczący Rady Gminy Kleszczów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Michał Rejniak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17z1">
    <w:name w:val="WW8Num17z1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2:00Z</dcterms:created>
  <dc:creator>Halina Jażdżyk</dc:creator>
  <dc:description/>
  <cp:keywords/>
  <dc:language>en-US</dc:language>
  <cp:lastModifiedBy>Aleksandra Rejek</cp:lastModifiedBy>
  <cp:lastPrinted>2025-01-20T14:25:00Z</cp:lastPrinted>
  <dcterms:modified xsi:type="dcterms:W3CDTF">2025-01-20T13:42:00Z</dcterms:modified>
  <cp:revision>2</cp:revision>
  <dc:subject/>
  <dc:title>Pan(i)</dc:title>
</cp:coreProperties>
</file>