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G.0002.14.2024</w:t>
        <w:tab/>
        <w:tab/>
        <w:tab/>
        <w:tab/>
        <w:t xml:space="preserve"> </w:t>
        <w:tab/>
        <w:tab/>
        <w:t xml:space="preserve">Kleszczów, dnia  9.12.2024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17 grudnia 2024 roku (wtor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ali konferencyjnej Urzędu Gminy w Kleszczowie odbędzie się XI sesja Rady Gminy Kleszczów kadencji 2024 – 2029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Rozpatrzenie projektu uchwały w sprawie złożenia wniosku do Wójta Gminy Kleszczów o przeprowadzenie ogólnogminnych konsultacji społecznych z mieszkańcami Gminy Kleszczów dotyczących zmiany granic administracyjnych Gminy Kleszczów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projektu uchwały w sprawie </w:t>
      </w:r>
      <w:r>
        <w:rPr>
          <w:color w:val="000000"/>
          <w:sz w:val="24"/>
          <w:szCs w:val="24"/>
        </w:rPr>
        <w:t>udzielenia pomocy finansowej jednostce samorządu terytorialneg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zmiany Wieloletniej Prognozy Finansowej Gminy Kleszczów na lata 2024-203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0" w:name="_Hlk174946163"/>
      <w:r>
        <w:rPr>
          <w:sz w:val="24"/>
          <w:szCs w:val="24"/>
        </w:rPr>
        <w:t xml:space="preserve">Rozpatrzenie projektu uchwały w sprawie </w:t>
      </w:r>
      <w:bookmarkEnd w:id="0"/>
      <w:r>
        <w:rPr>
          <w:sz w:val="24"/>
          <w:szCs w:val="24"/>
        </w:rPr>
        <w:t>zmiany budżetu Gminy Kleszczów na 2024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zpatrzenie projektu uchwały w sprawie przyjęcia </w:t>
      </w:r>
      <w:r>
        <w:rPr>
          <w:sz w:val="24"/>
          <w:szCs w:val="24"/>
        </w:rPr>
        <w:t>Wieloletniej Prognozy Finansowej Gminy Kleszczó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przyjęcia uchwały budżetowej Gminy Kleszczów na 2025 ro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przyjęcia Gminnego Programu Wspierania Rodziny w Gminie Kleszczów na lata 2025-202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wyrażenia zgody na nabycie nieruchomości gruntowej położonej w obrębie geodezyjnym Antoniówka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atrzenie projektu uchwały w sprawie przyjęcia planu pracy Komisji Rewizyjnej Rady Gminy Kleszczów na 2025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Rozpatrzenie petycji </w:t>
      </w:r>
      <w:bookmarkStart w:id="1" w:name="_Hlk176768538"/>
      <w:r>
        <w:rPr>
          <w:sz w:val="24"/>
          <w:szCs w:val="24"/>
        </w:rPr>
        <w:t xml:space="preserve">dotyczącej podjęcia tożsamej uchwały w sprawie wystąpienia do Sejmu Rzeczypospolitej Polskiej oraz do Kancelarii Prezesa Rady Ministrów z petycją </w:t>
      </w:r>
      <w:bookmarkEnd w:id="1"/>
      <w:r>
        <w:rPr>
          <w:sz w:val="24"/>
          <w:szCs w:val="24"/>
        </w:rPr>
        <w:t>o podjęcie inicjatywy ustawodawczej w zakresie nowelizacji ustawy Prawo Ochrony Środowiska oraz Rozporządzenia Rady Ministrów z dnia 18 grudnia 2007 r. w sprawie warunków, jakie powinna spełniać miejscowość, w której można pobierać opłatę miejscową.</w:t>
      </w:r>
    </w:p>
    <w:p>
      <w:pPr>
        <w:pStyle w:val="Normal"/>
        <w:numPr>
          <w:ilvl w:val="0"/>
          <w:numId w:val="2"/>
        </w:numPr>
        <w:ind w:left="720" w:right="5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Sprawozdanie z realizacji gminnego programu opieki nad zabytkami dla Gminy Kleszczów na lata 2022-202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awozdanie z wykonania uchwał Rady Gminy Kleszczów podjętych na X sesji w dniu 26 listopada 2024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chał Rejni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Gminy Kleszczów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6:00Z</dcterms:created>
  <dc:creator>Halina Jażdżyk</dc:creator>
  <dc:description/>
  <cp:keywords/>
  <dc:language>en-US</dc:language>
  <cp:lastModifiedBy>Aleksandra Rejek</cp:lastModifiedBy>
  <cp:lastPrinted>2024-12-09T13:24:00Z</cp:lastPrinted>
  <dcterms:modified xsi:type="dcterms:W3CDTF">2024-12-09T14:07:00Z</dcterms:modified>
  <cp:revision>3</cp:revision>
  <dc:subject/>
  <dc:title>Pan(i)</dc:title>
</cp:coreProperties>
</file>