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27.2024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eszczów, 18 listopada 2024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bCs/>
          <w:sz w:val="24"/>
          <w:szCs w:val="24"/>
        </w:rPr>
        <w:t>25 listopada</w:t>
      </w:r>
      <w:r>
        <w:rPr>
          <w:rFonts w:cs="Calibri" w:ascii="Calibri" w:hAnsi="Calibri"/>
          <w:b/>
          <w:sz w:val="24"/>
          <w:szCs w:val="24"/>
        </w:rPr>
        <w:t xml:space="preserve"> 2024 roku (poniedziałek) o godz. 14:15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Budżetu, Rozwoju, Rolnictwa i Ochrony Środowiska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opiniowanie projektu uchwały w sprawie zmiany Wieloletniej Prognozy Finansowej Gminy Kleszczów na lata 2024-2033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opiniowanie projektu uchwały w sprawie zmiany budżetu Gminy Kleszczów na 2024 rok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określenia wysokości stawek podatku od nieruchomości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opiniowanie projekt uchwały w sprawie </w:t>
      </w:r>
      <w:r>
        <w:rPr>
          <w:rFonts w:cs="Calibri" w:ascii="Calibri" w:hAnsi="Calibri"/>
          <w:szCs w:val="24"/>
        </w:rPr>
        <w:t>określenia stawek podatku od środków transportowych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opiniowanie projektu uchwały w sprawie </w:t>
      </w:r>
      <w:r>
        <w:rPr>
          <w:rFonts w:cs="Calibri" w:ascii="Calibri" w:hAnsi="Calibri"/>
          <w:szCs w:val="24"/>
        </w:rPr>
        <w:t>obniżenia średniej ceny skupu żyta, przyjmowanej jako podstawa obliczania podatku rolnego na obszarze Gminy Kleszczów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opiniowanie projektu uchwały w sprawie </w:t>
      </w:r>
      <w:r>
        <w:rPr>
          <w:rFonts w:cs="Calibri" w:ascii="Calibri" w:hAnsi="Calibri"/>
          <w:szCs w:val="24"/>
        </w:rPr>
        <w:t>obniżenia średniej ceny sprzedaży drewna przyjmowanej jako podstawa do obliczania podatku leśnego na obszarze Gminy Kleszczów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opiniowanie projektu uchwały o zmianie uchwały nr XXXII/462/2021 w sprawie określenia przystanków komunikacyjnych, których właścicielem lub zarządzającym jest Gmina Kleszczów, udostępnionych dla operatorów i przewoźników oraz określenia warunków i zasad korzystania z tych przystanków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y różne i wolne wnioski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Marcin Piątczak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rzewodniczący Komis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0:00Z</dcterms:created>
  <dc:creator>Halina Jażdżyk</dc:creator>
  <dc:description/>
  <cp:keywords/>
  <dc:language>en-US</dc:language>
  <cp:lastModifiedBy>Aleksandra Rejek</cp:lastModifiedBy>
  <cp:lastPrinted>2024-11-18T14:02:00Z</cp:lastPrinted>
  <dcterms:modified xsi:type="dcterms:W3CDTF">2024-11-18T13:31:00Z</dcterms:modified>
  <cp:revision>3</cp:revision>
  <dc:subject/>
  <dc:title>Pan(i)</dc:title>
</cp:coreProperties>
</file>