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ABLICA OGŁOSZEŃ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.0002.12.2024</w:t>
        <w:tab/>
        <w:tab/>
        <w:tab/>
        <w:tab/>
        <w:t xml:space="preserve"> </w:t>
        <w:tab/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Kleszczów, dnia 16.09.2024 r. </w:t>
      </w:r>
      <w:r>
        <w:rPr>
          <w:rFonts w:cs="Calibri" w:ascii="Calibri" w:hAnsi="Calibri"/>
          <w:b/>
          <w:sz w:val="24"/>
          <w:szCs w:val="24"/>
        </w:rPr>
        <w:t xml:space="preserve"> 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wiadamiam, że </w:t>
      </w:r>
      <w:r>
        <w:rPr>
          <w:rFonts w:cs="Calibri" w:ascii="Calibri" w:hAnsi="Calibri"/>
          <w:b/>
          <w:sz w:val="24"/>
          <w:szCs w:val="24"/>
          <w:u w:val="single"/>
        </w:rPr>
        <w:t>24 września 2024 roku (wtorek) o godz. 13</w:t>
      </w:r>
      <w:r>
        <w:rPr>
          <w:rFonts w:cs="Calibri" w:ascii="Calibri" w:hAnsi="Calibri"/>
          <w:b/>
          <w:sz w:val="24"/>
          <w:szCs w:val="24"/>
          <w:u w:val="single"/>
          <w:vertAlign w:val="superscript"/>
        </w:rPr>
        <w:t>00</w:t>
      </w:r>
      <w:r>
        <w:rPr>
          <w:rFonts w:cs="Calibri" w:ascii="Calibri" w:hAnsi="Calibri"/>
          <w:sz w:val="24"/>
          <w:szCs w:val="24"/>
        </w:rPr>
        <w:t xml:space="preserve"> w sali konferencyjnej Urzędu Gminy w Kleszczowie odbędzie się VIII sesja Rady Gminy Kleszczów kadencji 2024 – 2029.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rządek posiedzenia:</w:t>
      </w:r>
    </w:p>
    <w:p>
      <w:pPr>
        <w:pStyle w:val="Normal"/>
        <w:numPr>
          <w:ilvl w:val="0"/>
          <w:numId w:val="2"/>
        </w:numPr>
        <w:ind w:left="720" w:right="5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twarcie posiedzenia i stwierdzenie quorum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atrzenie projektu uchwały w sprawie zmiany Wieloletniej Prognozy Finansowej Gminy Kleszczów na lata 2024-2033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bookmarkStart w:id="0" w:name="_Hlk174946163"/>
      <w:r>
        <w:rPr>
          <w:rFonts w:cs="Calibri" w:ascii="Calibri" w:hAnsi="Calibri"/>
          <w:sz w:val="24"/>
          <w:szCs w:val="24"/>
        </w:rPr>
        <w:t xml:space="preserve">Rozpatrzenie projektu uchwały w sprawie </w:t>
      </w:r>
      <w:bookmarkEnd w:id="0"/>
      <w:r>
        <w:rPr>
          <w:rFonts w:cs="Calibri" w:ascii="Calibri" w:hAnsi="Calibri"/>
          <w:sz w:val="24"/>
          <w:szCs w:val="24"/>
        </w:rPr>
        <w:t>zmiany budżetu Gminy Kleszczów na 2024 rok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atrzenie projektu uchwały w sprawie przyjęcia Programu Pomocy „Złota Rączka dla Seniora”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atrzenie projektu uchwały w sprawie zasad przyznawania stypendiów studentom studiów niestacjonarnych z terenu gminy Kleszczów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atrzenie projektu uchwały w spraw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kreślenia warunków i trybu finansowania rozwoju sportu na terenie Gminy Kleszczów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atrzenie petycji dotyczącej podjęcia tożsamej uchwały w sprawie wystąpienia do Sejmu Rzeczypospolitej Polskiej z petycją o podjęcie inicjatywy ustawodawczej w zakresie nowelizacji ustawy o ochronie zwierząt i innych powiązanych tematycznie ustaw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ozdanie z wykonania uchwał Rady Gminy Kleszczów podjętych na VII sesji w dniu 27 sierpnia 2024 roku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Informacja o działaniach Wójta Gminy w okresie między sesjam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Informacja o działaniach Przewodniczącego Rady Gminy w okresie między sesjam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olne wnioski i informacje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knięcie obrad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  <w:t xml:space="preserve">Michał Rejniak 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sz w:val="24"/>
          <w:szCs w:val="24"/>
        </w:rPr>
        <w:t>Przewodniczący Rady Gminy Kleszczów</w:t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rFonts w:ascii="Calibri" w:hAnsi="Calibri" w:cs="Calibri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14z1">
    <w:name w:val="WW8Num14z1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nak">
    <w:name w:val="Znak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20:00Z</dcterms:created>
  <dc:creator>Halina Jażdżyk</dc:creator>
  <dc:description/>
  <cp:keywords/>
  <dc:language>en-US</dc:language>
  <cp:lastModifiedBy>Aleksandra Rejek</cp:lastModifiedBy>
  <cp:lastPrinted>2024-09-16T15:03:00Z</cp:lastPrinted>
  <dcterms:modified xsi:type="dcterms:W3CDTF">2024-09-16T13:20:00Z</dcterms:modified>
  <cp:revision>2</cp:revision>
  <dc:subject/>
  <dc:title>Pan(i)</dc:title>
</cp:coreProperties>
</file>