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G.0002.11.2024</w:t>
        <w:tab/>
        <w:tab/>
        <w:tab/>
        <w:tab/>
        <w:t xml:space="preserve"> </w:t>
        <w:tab/>
        <w:tab/>
        <w:t xml:space="preserve">Kleszczów, dnia 19.08.2024 r.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  <w:u w:val="single"/>
        </w:rPr>
        <w:t>27 sierpnia 2024 roku (wtorek) o godz. 13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sali konferencyjnej Urzędu Gminy w Kleszczowie odbędzie się VII sesja Rady Gminy Kleszczów kadencji 2024 – 2029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74946163"/>
      <w:r>
        <w:rPr>
          <w:rFonts w:cs="Calibri" w:ascii="Calibri" w:hAnsi="Calibri"/>
          <w:sz w:val="24"/>
          <w:szCs w:val="24"/>
        </w:rPr>
        <w:t xml:space="preserve">Rozpatrzenie projektu uchwały w sprawie </w:t>
      </w:r>
      <w:bookmarkEnd w:id="0"/>
      <w:r>
        <w:rPr>
          <w:rFonts w:cs="Calibri" w:ascii="Calibri" w:hAnsi="Calibri"/>
          <w:sz w:val="24"/>
          <w:szCs w:val="24"/>
        </w:rPr>
        <w:t>zmiany budżetu Gminy Kleszczów na 2024 ro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rzystąpienia do sporządzenia planu ogólnego gminy Kleszczów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Rozpatrzenie projektu uchwały w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nadania nazwy ulicy w miejscowości Łękińsk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 uchwały w sprawie odwoła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Skarbnika Gminy Kleszcz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atrzenie projektu uchwały w sprawie powołania Skarbnika Gminy Kleszcz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prawozdanie z wykonania uchwał Rady Gminy Kleszczów podjętych na V sesji w dniu 5 lipca 2024 roku oraz na VI sesji w dniu 7 sierpni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RZEWODNICZĄCY RADY GMINY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i/>
          <w:sz w:val="24"/>
          <w:szCs w:val="24"/>
        </w:rPr>
        <w:t>MICHAŁ REJNIAK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0:00Z</dcterms:created>
  <dc:creator>Halina Jażdżyk</dc:creator>
  <dc:description/>
  <cp:keywords/>
  <dc:language>en-US</dc:language>
  <cp:lastModifiedBy>Aneta Malicka</cp:lastModifiedBy>
  <cp:lastPrinted>2024-08-19T14:17:00Z</cp:lastPrinted>
  <dcterms:modified xsi:type="dcterms:W3CDTF">2024-08-19T13:13:00Z</dcterms:modified>
  <cp:revision>3</cp:revision>
  <dc:subject/>
  <dc:title>Pan(i)</dc:title>
</cp:coreProperties>
</file>