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TABLICA OGŁOSZEŃ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G.0002.9.2024</w:t>
        <w:tab/>
        <w:tab/>
        <w:tab/>
        <w:tab/>
        <w:t xml:space="preserve"> </w:t>
        <w:tab/>
        <w:tab/>
        <w:t xml:space="preserve">Kleszczów, dnia  27.06.2024 r.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Zawiadamiam, że </w:t>
      </w:r>
      <w:r>
        <w:rPr>
          <w:b/>
          <w:sz w:val="24"/>
          <w:szCs w:val="24"/>
          <w:u w:val="single"/>
        </w:rPr>
        <w:t>5 lipca 2024 roku (piątek) o godz.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w sali konferencyjnej Urzędu Gminy w Kleszczowie odbędzie się V sesja Rady Gminy Kleszczów kadencji 2024 – 202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projektu uchwały w sprawie ustalenia zasad dofinansowania ze środków budżetu Gminy Kleszczów kosztów przyłączenia nieruchomości do istniejącej gminnej sieci kanalizacyjnej oraz zakupu i montażu przydomowych oczyszczalni ścieków bytowych na terenie gminy Kleszcz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atrzenie projektu uchwały o zmianie uchwały w sprawie dopłat do taryfowych grup odbiorców zbiorowego zapatrzenia w wodę i zbiorowego odprowadzania ścieków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zenie petycji Mieszkańców Gminy Szczerców o podjęcie wszelkich możliwych działań przez Władze Gminy Kleszczów – Wójta Gminy i Radę Gminy w Kleszczowie w sprawie uniemożliwienia jakiejkolwiek działalności, w szczególności działalności przemysłowej, która prowadziła będzie do zanieczyszczenia środowiska poprzez zrzut zanieczyszczeń, ścieków do Strugi Aleksandrowskiej na terenie Gminy Szczer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ozdanie z wykonania uchwał Rady Gminy Kleszczów podjętych na IV sesji w dniu 18 czerwca 2024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956"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ichał Rejniak</w:t>
      </w:r>
    </w:p>
    <w:p>
      <w:pPr>
        <w:pStyle w:val="Normal"/>
        <w:ind w:left="3540" w:firstLine="708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3:00Z</dcterms:created>
  <dc:creator>Halina Jażdżyk</dc:creator>
  <dc:description/>
  <cp:keywords/>
  <dc:language>en-US</dc:language>
  <cp:lastModifiedBy>Aleksandra Rejek</cp:lastModifiedBy>
  <cp:lastPrinted>2024-06-27T10:50:00Z</cp:lastPrinted>
  <dcterms:modified xsi:type="dcterms:W3CDTF">2024-06-27T11:07:00Z</dcterms:modified>
  <cp:revision>3</cp:revision>
  <dc:subject/>
  <dc:title>Pan(i)</dc:title>
</cp:coreProperties>
</file>