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LICA OGŁOSZEŃ</w:t>
      </w:r>
    </w:p>
    <w:p>
      <w:pPr>
        <w:pStyle w:val="Normal"/>
        <w:spacing w:lineRule="auto" w:line="480"/>
        <w:ind w:left="495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RG.0002.7.2024</w:t>
        <w:tab/>
        <w:tab/>
        <w:tab/>
        <w:tab/>
        <w:t xml:space="preserve"> </w:t>
        <w:tab/>
        <w:tab/>
        <w:t xml:space="preserve">Kleszczów, dnia  16.05.2024 r. 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Zawiadamiam, że </w:t>
      </w:r>
      <w:r>
        <w:rPr>
          <w:b/>
          <w:sz w:val="24"/>
          <w:szCs w:val="24"/>
          <w:u w:val="single"/>
        </w:rPr>
        <w:t>24 maja 2024 roku (piątek) o godz. 13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w sali konferencyjnej Urzędu Gminy w Kleszczowie odbędzie się III sesja Rady Gminy Kleszczów kadencji 2024 – 2029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rządek posiedzenia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twarcie posiedzenia i stwierdzenie quorum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patrzenie projektu uchwały w sprawie zmiany Wieloletniej Prognozy Finansowej Gminy Kleszczów na lata 2024-2033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patrzenie projektu uchwały w sprawie zmiany budżetu Gminy Kleszczów na 2024 rok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Rozpatrzenie projektu uchwały w sprawie wyrażenia zgody na wydzierżawienie przez Gminę Kleszczów części zabudowanej nieruchomości w obrębie geodezyjnym Kleszczów.</w:t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  <w:szCs w:val="24"/>
        </w:rPr>
        <w:t xml:space="preserve">Rozpatrzenie projektu uchwały w sprawie </w:t>
      </w:r>
      <w:r>
        <w:rPr>
          <w:szCs w:val="24"/>
        </w:rPr>
        <w:t>przyjęcia Gminnego Programu Przeciwdziałania Przemocy Domowej i Ochrony Osób Doznających Przemocy Domowej na lata 2024-2030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Ocena zasobów pomocy społecznej za 2023 r. 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Sprawozdanie ze współpracy Gminy Kleszczów z organizacjami pożytku publicznego i o wolontariacie w roku 2023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awozdania z wykonania uchwał Rady Gminy Kleszczów podjętych na LXXI i LXXII sesji w dniach 20 marca 2024 i 19 kwietnia 2024 roku poprzedniej kadencji oraz I i II sesji w dniach 7 i 13 maja 2024 roku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acja o działaniach Wójta Gminy w okresie między sesjami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acja o działaniach Przewodniczącego Rady Gminy w okresie między sesjami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olne wnioski i informacje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knięcie sesji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56" w:firstLine="708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Michał Rejniak</w:t>
      </w:r>
    </w:p>
    <w:p>
      <w:pPr>
        <w:pStyle w:val="Normal"/>
        <w:ind w:left="495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zewodniczący Rady Gminy Kleszczów</w:t>
      </w:r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>
      <w:rFonts w:ascii="Calibri" w:hAnsi="Calibri" w:cs="Calibri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Calibri" w:hAnsi="Calibri" w:cs="Calibri"/>
      <w:sz w:val="24"/>
      <w:szCs w:val="24"/>
    </w:rPr>
  </w:style>
  <w:style w:type="character" w:styleId="WW8Num14z1">
    <w:name w:val="WW8Num14z1"/>
    <w:qFormat/>
    <w:rPr/>
  </w:style>
  <w:style w:type="character" w:styleId="WW8Num20z1">
    <w:name w:val="WW8Num20z1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nak">
    <w:name w:val="Znak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40:00Z</dcterms:created>
  <dc:creator>Halina Jażdżyk</dc:creator>
  <dc:description/>
  <cp:keywords/>
  <dc:language>en-US</dc:language>
  <cp:lastModifiedBy>Aleksandra Rejek</cp:lastModifiedBy>
  <cp:lastPrinted>2024-05-16T14:02:00Z</cp:lastPrinted>
  <dcterms:modified xsi:type="dcterms:W3CDTF">2024-05-16T12:40:00Z</dcterms:modified>
  <cp:revision>3</cp:revision>
  <dc:subject/>
  <dc:title>Pan(i)</dc:title>
</cp:coreProperties>
</file>